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х  Дню семьи, любви и вер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чреждениях культуры АМ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773"/>
        <w:gridCol w:w="2126"/>
        <w:gridCol w:w="195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фестиваль Хобби и семейного творчества «Город креативных люд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Солов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никова О.А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ья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лекательный КВИЗ «Семей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КУ «МГД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Ф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Ромашковое счасть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уличная  с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Р.М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фитне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 МКУ «МГД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А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ое рандев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КУ «МГД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ев Н.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а ромашковом поле моём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уб станция Симская г. Сим ул. Гагарина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огда два сердца бьются вмест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6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 долог век любв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СГД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н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зона «Наша дружная сем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уб верхняя зона г. Си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кул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адаем на ромашк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ская детская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го С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зелок семейного чт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ская город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ье быть вмест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я-опора государст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-ка №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ция  «О семье - стихами 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опаче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флешм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желающи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ттракцион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П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йогой для всех желающи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сфальт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П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чайным сто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сокровище души»</w:t>
            </w:r>
            <w:bookmarkStart w:id="0" w:name="_GoBack"/>
            <w:bookmarkEnd w:id="0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  <w:r>
              <w:rPr>
                <w:rFonts w:eastAsia="Calibri" w:cs="Times New Roman" w:ascii="Times New Roman" w:hAnsi="Times New Roman"/>
              </w:rPr>
              <w:t xml:space="preserve"> «Любовью дорожить умейте!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Точи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каева Е.А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е посиделки “Ромашка счастья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7.202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ильненская сельская библиотека им. Павлен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кунова О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токонкурс «Моя семья - моё богатств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ия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пленению венка из цв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п. Новозаре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М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Под семейным зонто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семьи, любви и верно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плетению в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омаш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ухая- Ат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ва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домное поздравление семей, проживших более 40 лет вмес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Сухая-Атя у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стер-класс выпекания пирогов и другой скоб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ь-Курышка,  ул.Центральная.д 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ззатуллина Ф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футбол, бадминто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п.Усть-Куры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курс  рисунков «Ромашки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 вещей, игрушек в помощь многодетным семьям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открытки «Ромаш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ов А.И.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арите ромашки любимым», дарим цветы «ромашка» и поздравляем с Днем Семьи, любви и вер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нцевально-развлекательная программа «Ромашек белый хоровод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советского кино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могу сказать прощай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Из рук в руки» (подарки для детей из малообеспеченных семей и детей-сирот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рисунок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рисую символ празд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урат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Д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а. Л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начинается с семьи» музыкально-развлекательная програм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 Муратов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- великое царств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л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Л.Г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Домов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оберега «Домовено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Счастливы вместе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-музыкальный час  </w:t>
            </w:r>
            <w:r>
              <w:rPr>
                <w:rFonts w:cs="Times New Roman" w:ascii="Times New Roman" w:hAnsi="Times New Roman"/>
                <w:shd w:fill="FFFFFF" w:val="clear"/>
              </w:rPr>
              <w:t>«Огонь родного оча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льская сельская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Н. М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«Семья- начало всех нача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ек, улица Советская, д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Н.В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Посиделки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Мало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, с семьей, о семье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Е.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green">
    <w:name w:val="colgreen"/>
    <w:basedOn w:val="Style14"/>
    <w:qFormat/>
    <w:rPr/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g1840</dc:creator>
  <dc:description/>
  <dc:language>en-US</dc:language>
  <cp:lastModifiedBy>ADMIN</cp:lastModifiedBy>
  <cp:lastPrinted>2020-04-27T10:41:00Z</cp:lastPrinted>
  <dcterms:modified xsi:type="dcterms:W3CDTF">2024-07-03T06:01:00Z</dcterms:modified>
  <cp:revision>2</cp:revision>
  <dc:subject/>
  <dc:title/>
</cp:coreProperties>
</file>